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RSKA ŽUPANIJA_NARODNI MUZEJ Z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NOLOŠKI ODJE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935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 smotra folklora Zadarske župani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Zadar, 24.-26. 6. 2025.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RIJAVN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1276"/>
        <w:gridCol w:w="284"/>
        <w:gridCol w:w="1559"/>
        <w:gridCol w:w="283"/>
        <w:gridCol w:w="284"/>
        <w:gridCol w:w="850"/>
        <w:gridCol w:w="4076"/>
      </w:tblGrid>
      <w:tr>
        <w:trPr>
          <w:trHeight w:val="284" w:hRule="exact"/>
        </w:trPr>
        <w:tc>
          <w:tcPr>
            <w:tcW w:w="9286" w:type="dxa"/>
            <w:gridSpan w:val="9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UDRUZI/ANSAMBLU/SKUPINI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STRANIC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9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-OSOBA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TELEFON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9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VODITELJIMA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/ICA ANSAMBLA/SKUPIN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/ICA GLAZBENOG SASTAV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/ICA PJEVANJ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ROBIJER/K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9"/>
            <w:tcBorders>
              <w:bottom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>
              <w:top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ĐAČI/CE NA POZORNICI (UKUPNO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407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OSOBA U PRATNJI (najviše do 3 osob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SVEUKUPN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>
              <w:bottom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9"/>
            <w:tcBorders>
              <w:top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9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NA OVOJ SMOTRI SUDJELUJE U KATEGORIJI (označiti sa ×):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NI FOLKLOR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OGRAFIRANI FOLKL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79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to i dat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tpis odgovorne osob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>NAPOMENA: Ovaj list ispunjavaju SVI sudionici županijske smotre folklor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RSKA ŽUPANIJA_NARODNI MUZEJ Z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NOLOŠKI ODJE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935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smotra folklora Zadarske župan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r, 24.-26. 6. 2025.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RIJ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koreografirani folkl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417"/>
        <w:gridCol w:w="4075"/>
      </w:tblGrid>
      <w:tr>
        <w:trPr>
          <w:trHeight w:val="284" w:hRule="exact"/>
        </w:trPr>
        <w:tc>
          <w:tcPr>
            <w:tcW w:w="928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IJAVA KOREOGRAFIJE ZA SMOTRU</w:t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KOREOGRAFIJ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TET/I S KOJEG POTJEČE OBRAĐENA GRAĐ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/ICA KOREOGRAFIJ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/ICA GLAZBENE OBRAD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AK OPIS KOREOGRAFIJ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>NAPOMENA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0"/>
          <w:szCs w:val="20"/>
        </w:rPr>
        <w:t>Ovaj list ispunjavaju sudionici županijske smotre folklora koji se prijavljuju u kategoriji "koreografirani folklor"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RSKA ŽUPANIJA_NARODNI MUZEJ Z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NOLOŠKI ODJE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935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smotra folklora Zadarske župan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r, 24.-26. 6. 2025.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RIJ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i/>
                <w:sz w:val="30"/>
                <w:szCs w:val="30"/>
              </w:rPr>
              <w:t>izvorni folkl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417"/>
        <w:gridCol w:w="4075"/>
      </w:tblGrid>
      <w:tr>
        <w:trPr>
          <w:trHeight w:val="284" w:hRule="exact"/>
        </w:trPr>
        <w:tc>
          <w:tcPr>
            <w:tcW w:w="928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AVA TOČKE ZA SMOTRU IZVORNOG FOLKLORA</w:t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TOČKE /PRIKAZ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TET S KOJEG POTJEČE PRIKAZANA GRAĐ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CENU PRIREDIO/PRIREDIL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AK OPIS S REDOSLIJEDOM PJESAMA I PLESOVA KOJE SE IZVOD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INSTRUMENATA U GLAZBENOJ PRATNJ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>NAPOMENA: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>Ovaj list ispunjavaju sudionici županijske smotre folklora koji se prijavljuju u kategoriji "izvorni folklor"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1:00Z</dcterms:created>
  <dc:creator>Jasminka</dc:creator>
  <dc:description/>
  <cp:keywords/>
  <dc:language>en-US</dc:language>
  <cp:lastModifiedBy>nmzadar@outlook.com</cp:lastModifiedBy>
  <cp:lastPrinted>2015-01-26T11:59:00Z</cp:lastPrinted>
  <dcterms:modified xsi:type="dcterms:W3CDTF">2025-05-22T09:31:00Z</dcterms:modified>
  <cp:revision>5</cp:revision>
  <dc:subject/>
  <dc:title/>
</cp:coreProperties>
</file>